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8/7/2022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ọ và tên: Nguyễn Văn Tuấn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x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5/10/198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8000114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 Nguyễn Phú Bài  ; Ngày/tháng/năm sinh: đã chết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 Trần Thị Hạnh ; Ngày/tháng/năm sinh: 1947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vợ :  Phạm Thị Thêm ;Ngày/tháng/năm sinh: 02/10/1982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4 Ngô Khê,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0. Nơi ở hiện tại: Thôn 4 Ngô Khê,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hường trú            x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 xml:space="preserve">Việt Nam:       </w:t>
      </w:r>
      <w:r>
        <w:rPr>
          <w:lang w:val="en-US"/>
        </w:rPr>
        <w:t>x</w:t>
      </w:r>
      <w:r>
        <w:rPr/>
        <w:t xml:space="preserve">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</w:t>
      </w:r>
      <w:r>
        <w:rPr>
          <w:lang w:val="en-US"/>
        </w:rPr>
        <w:t>x</w:t>
      </w:r>
      <w:r>
        <w:rPr/>
        <w:t xml:space="preserve">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x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x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x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 14/08/2018 TAND huyện Lý Nhân, Hà Nam xử 1 năm 06 tháng về tội tàng trữ trái phép chất ma túy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01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 01 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 0 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4020" w:leader="none"/>
        </w:tabs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  <w:tab/>
        <w:t>x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x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x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x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02 lần 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: cai nghiện bắt buộc năm 2014 – 2016 và</w:t>
      </w:r>
      <w:r>
        <w:rPr>
          <w:lang w:val="en-US"/>
        </w:rPr>
        <w:t xml:space="preserve"> tự nguyện tại gia đình năm 2020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x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>x</w:t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 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 06/2021 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x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bắt đầu sử dụng trái phép chất ma túy: 2014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 06/2014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 05/9/202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 : số 02/ XN ngày 05/9/2020 của Trạm y tế xã Bình Nghĩa, Bình Lục, Hà Nam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ThienIT</cp:lastModifiedBy>
  <cp:lastPrinted>2022-04-05T10:09:00Z</cp:lastPrinted>
  <dcterms:modified xsi:type="dcterms:W3CDTF">2022-07-29T03:55:00Z</dcterms:modified>
  <cp:revision>209</cp:revision>
  <dc:subject/>
  <dc:title/>
</cp:coreProperties>
</file>